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O PAPEL DO ERRO NA APRENDIZAGEM DE MATEMÁTI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rPr>
      </w:pPr>
      <w:r>
        <w:rPr>
          <w:rFonts w:cs="Times New Roman" w:ascii="Times New Roman" w:hAnsi="Times New Roman"/>
        </w:rPr>
        <w:t xml:space="preserve">Helena Noronha Cury – PUCRS – </w:t>
      </w:r>
      <w:hyperlink r:id="rId2">
        <w:r>
          <w:rPr>
            <w:rStyle w:val="InternetLink"/>
            <w:rFonts w:cs="Times New Roman" w:ascii="Times New Roman" w:hAnsi="Times New Roman"/>
          </w:rPr>
          <w:t>curyhn@pucrs.br</w:t>
        </w:r>
      </w:hyperlink>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pPr>
      <w:r>
        <w:rPr>
          <w:rFonts w:cs="Times New Roman" w:ascii="Times New Roman" w:hAnsi="Times New Roman"/>
        </w:rPr>
        <w:t xml:space="preserve">Os estudos sobre erros cometidos por estudantes de Matemática têm apresentado enfoques variados, dependendo dos objetivos com que professores e pesquisadores se debruçam sobre as produções dos alunos. Desde as pesquisas em Psicologia Experimental, de Thorndike e colaboradores, até as propostas de usar o erro como construtor da aprendizagem, conforme pressupostos construtivistas, as soluções de questões matemáticas têm sido investigadas, tanto quantitativa quanto qualitativamente, para analisar as dificuldades apresentadas pelos estudantes na aprendizagem de conteúdos matemáticos. </w:t>
      </w:r>
    </w:p>
    <w:p>
      <w:pPr>
        <w:pStyle w:val="Normal"/>
        <w:autoSpaceDE w:val="false"/>
        <w:spacing w:lineRule="auto" w:line="360"/>
        <w:ind w:firstLine="708"/>
        <w:rPr>
          <w:rFonts w:ascii="Times New Roman" w:hAnsi="Times New Roman" w:cs="Times New Roman"/>
        </w:rPr>
      </w:pPr>
      <w:r>
        <w:rPr>
          <w:rFonts w:cs="Times New Roman" w:ascii="Times New Roman" w:hAnsi="Times New Roman"/>
        </w:rPr>
        <w:t>O papel do erro no processo de aprendizagem depende de como ele ocorre nas resoluções de tarefas. Se o aluno já tem condições de solucionar o problema proposto, pode errar por descuido ou pela falta de informações necessárias e, neste caso, a constatação de seu erro pode leva-lo, simplesmente, a refazer o procedimento. Se a estrutura de pensamento ainda não é suficiente para selecionar estratégias de resolução, a conscientização sobre o erro pode auxiliar o estudante, apoiado pelo professor, a atingir um nível de desenvolvimento superior; neste caso, o erro é “construtivo”. Se, no entanto, o aluno sequer compreende o que lhe foi solicitado, a tentativa de apresentar alguma solução vai ser barrada pelos seus limites e os erros cometidos são sistemáticos, ou seja, vão se repetir em situações semelhantes, porque ele não se sente desafiado pela atividade proposta. (DAVIS; ESPÓSITO, 199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gumas vezes essas idéias são mal-interpretadas e professores ou pais consideram que, se é inevitável que erros aconteçam nessa construção, não se pode avaliar os alunos pelo que eles produzem. No entanto, a avaliação não deve enfocar apenas o produto, mas considerar o processo de produção de uma resposta para uma questão, da resolução de um desafio ou da realização de uma tarefa. </w:t>
      </w:r>
    </w:p>
    <w:p>
      <w:pPr>
        <w:pStyle w:val="Normal"/>
        <w:autoSpaceDE w:val="false"/>
        <w:spacing w:lineRule="auto" w:line="360"/>
        <w:ind w:firstLine="708"/>
        <w:rPr/>
      </w:pPr>
      <w:r>
        <w:rPr>
          <w:rFonts w:cs="Times New Roman" w:ascii="Times New Roman" w:hAnsi="Times New Roman"/>
        </w:rPr>
        <w:t>As investigações apoiadas nos erros não têm o propósito de avaliar o aluno, mas de contribuir para compreender como ele se apropria de um determinado conhecimento e quais as dificuldades que ainda precisa superar até ser capaz de trabalhar com o conteúdo em questão. Raffaella Borasi</w:t>
      </w:r>
      <w:r>
        <w:rPr>
          <w:rStyle w:val="FootnoteCharacters"/>
          <w:rStyle w:val="FootnoteAnchor"/>
          <w:rFonts w:cs="Times New Roman" w:ascii="Times New Roman" w:hAnsi="Times New Roman"/>
        </w:rPr>
        <w:footnoteReference w:id="3"/>
      </w:r>
      <w:r>
        <w:rPr>
          <w:rFonts w:cs="Times New Roman" w:ascii="Times New Roman" w:hAnsi="Times New Roman"/>
        </w:rPr>
        <w:t>, pesquisadora italiana radicada nos Estados Unidos, propõe alternativas para o uso dos erros no processo de ensino e aprendizagem. Segundo ela, pode-se remediar “falhas” detectadas nas respostas dos alunos, descobrir novos conceitos a partir do aprofundamento de estudos sobre erros cometidos ou pesquisar processos cognitivos dos estudantes a partir de suas respostas.</w:t>
      </w:r>
    </w:p>
    <w:p>
      <w:pPr>
        <w:pStyle w:val="Normal"/>
        <w:spacing w:lineRule="auto" w:line="360"/>
        <w:ind w:firstLine="708"/>
        <w:rPr/>
      </w:pPr>
      <w:r>
        <w:rPr>
          <w:rFonts w:cs="Times New Roman" w:ascii="Times New Roman" w:hAnsi="Times New Roman"/>
        </w:rPr>
        <w:t xml:space="preserve">Nesta palestra, pretende-se apresentar um retrospecto dos estudos sobre erros, trazendo idéias de teóricos que fundamentam distintas abordagens de pesquisa e exemplos de trabalhos nacionais e estrangeiros sobre o tema. Os conteúdos matemáticos enfocados nas investigações sobre erros são bastante variados: encontramos investigações sobre Geometria Plana, operações nos conjuntos numéricos, resolução de equações, representação gráfica de funções, conceitos de Cálculo Diferencial e Integral ou Álgebra Linear, entre outros. Todos os níveis de ensino foram contemplados nos estudos, mas parece que os trabalhos com alunos de Ensino Fundamental têm despertado maior interesse. </w:t>
      </w:r>
    </w:p>
    <w:p>
      <w:pPr>
        <w:pStyle w:val="Normal"/>
        <w:spacing w:lineRule="auto" w:line="360"/>
        <w:ind w:firstLine="708"/>
        <w:rPr/>
      </w:pPr>
      <w:r>
        <w:rPr>
          <w:rFonts w:cs="Times New Roman" w:ascii="Times New Roman" w:hAnsi="Times New Roman"/>
        </w:rPr>
        <w:t xml:space="preserve">Pretende-se, também, mostrar o emprego de uma metodologia específica para realizar as análises dos erros e trazer exemplos de investigações realizadas sobre as produções de estudantes de Educação Básica. Um dos exemplos mais conhecidos e citados pelos autores que se dedicam à análise de erros é relacionado à adição de frações; muitas vezes os alunos consideram qu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rPr>
        <w:t>, para quaisquer a, b, c, d inteiros, com b,d</w:t>
      </w:r>
      <w:r>
        <w:rPr>
          <w:rFonts w:eastAsia="Symbol" w:cs="Symbol" w:ascii="Symbol" w:hAnsi="Symbol"/>
        </w:rPr>
        <w:t></w:t>
      </w:r>
      <w:r>
        <w:rPr>
          <w:rFonts w:cs="Times New Roman" w:ascii="Times New Roman" w:hAnsi="Times New Roman"/>
        </w:rPr>
        <w:t xml:space="preserve">0. O que se pode fazer para que um estudante, por meio de um  resultado incorreto por ele produzido, possa aprender a somar frações? </w:t>
      </w:r>
    </w:p>
    <w:p>
      <w:pPr>
        <w:pStyle w:val="Recuodecorpodetexto2"/>
        <w:ind w:left="0" w:firstLine="708"/>
        <w:rPr>
          <w:rFonts w:ascii="Times New Roman" w:hAnsi="Times New Roman" w:cs="Times New Roman"/>
        </w:rPr>
      </w:pPr>
      <w:r>
        <w:rPr>
          <w:rFonts w:cs="Times New Roman" w:ascii="Times New Roman" w:hAnsi="Times New Roman"/>
        </w:rPr>
        <w:t>O erro do aluno é um saber que ele possui, construído de alguma forma, e é necessário elaborar intervenções didáticas que desestabilizem suas certezas, levando-o a um questionamento sobre as suas respostas. Assim, a análise de erros também pode ser entendida como uma metodologia de ensino, se forem elaboradas atividades de sala de aula em que os erros dos alunos sejam explorados e aproveitados como ferramentas para a aprendizagem.</w:t>
      </w:r>
    </w:p>
    <w:p>
      <w:pPr>
        <w:pStyle w:val="Recuodecorpodetexto2"/>
        <w:ind w:left="0" w:firstLine="708"/>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b/>
        </w:rPr>
        <w:t>Palavras-chave</w:t>
      </w:r>
      <w:r>
        <w:rPr>
          <w:rFonts w:cs="Times New Roman" w:ascii="Times New Roman" w:hAnsi="Times New Roman"/>
        </w:rPr>
        <w:t>: Análise de erros. Ensino e aprendizagem de Matemática.  Atividades de exploração.</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DAVIS, C. ; ESPÓSITO, Y. L. Papel e função do erro na avaliação escolar. </w:t>
      </w:r>
      <w:r>
        <w:rPr>
          <w:rFonts w:cs="Times New Roman" w:ascii="Times New Roman" w:hAnsi="Times New Roman"/>
          <w:i/>
          <w:sz w:val="22"/>
          <w:szCs w:val="22"/>
        </w:rPr>
        <w:t>Cadernos de Pesquisa</w:t>
      </w:r>
      <w:r>
        <w:rPr>
          <w:rFonts w:cs="Times New Roman" w:ascii="Times New Roman" w:hAnsi="Times New Roman"/>
          <w:sz w:val="22"/>
          <w:szCs w:val="22"/>
        </w:rPr>
        <w:t>, n. 74, p. 71-75, 1990.</w:t>
      </w:r>
    </w:p>
  </w:footnote>
  <w:footnote w:id="3">
    <w:p>
      <w:pPr>
        <w:pStyle w:val="Tabela"/>
        <w:spacing w:lineRule="auto" w:line="240" w:before="0" w:after="0"/>
        <w:rPr/>
      </w:pPr>
      <w:r>
        <w:rPr>
          <w:rStyle w:val="FootnoteCharacters"/>
        </w:rPr>
        <w:footnoteRef/>
      </w:r>
      <w:r>
        <w:rPr>
          <w:lang w:val="en-US"/>
        </w:rPr>
        <w:t xml:space="preserve"> </w:t>
      </w:r>
      <w:r>
        <w:rPr>
          <w:lang w:val="en-US"/>
        </w:rPr>
        <w:t xml:space="preserve">BORASI, R. </w:t>
      </w:r>
      <w:r>
        <w:rPr>
          <w:bCs/>
          <w:i/>
          <w:lang w:val="en-US"/>
        </w:rPr>
        <w:t>Reconceiving mathematics Instruction</w:t>
      </w:r>
      <w:r>
        <w:rPr>
          <w:lang w:val="en-US"/>
        </w:rPr>
        <w:t xml:space="preserve">: a Focus on Errors. Norwood, NJ: Ablex Publishing Corporation, 199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a">
    <w:name w:val="Tabela"/>
    <w:basedOn w:val="Normal"/>
    <w:qFormat/>
    <w:pPr>
      <w:spacing w:lineRule="atLeast" w:line="240" w:before="120" w:after="120"/>
    </w:pPr>
    <w:rPr>
      <w:rFonts w:ascii="Times New Roman" w:hAnsi="Times New Roman" w:cs="Times New Roman"/>
      <w:sz w:val="22"/>
      <w:szCs w:val="20"/>
      <w:lang w:val="pt-PT"/>
    </w:rPr>
  </w:style>
  <w:style w:type="paragraph" w:styleId="Recuodecorpodetexto2">
    <w:name w:val="Recuo de corpo de texto 2"/>
    <w:basedOn w:val="Normal"/>
    <w:qFormat/>
    <w:pPr>
      <w:spacing w:lineRule="auto" w:line="360"/>
      <w:ind w:left="2832" w:firstLine="708"/>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yhn@pucrs.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0:00Z</dcterms:created>
  <dc:creator>HS</dc:creator>
  <dc:description/>
  <cp:keywords/>
  <dc:language>en-US</dc:language>
  <cp:lastModifiedBy>Adriano Pedrosa</cp:lastModifiedBy>
  <dcterms:modified xsi:type="dcterms:W3CDTF">2007-06-28T18:48:00Z</dcterms:modified>
  <cp:revision>4</cp:revision>
  <dc:subject/>
  <dc:title>O PAPEL DO ERRO NA APRENDIZAGEM DE MATEMÁTICA</dc:title>
</cp:coreProperties>
</file>